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цедур муниципального этапа всероссийской олимпиады школьников 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Краснодар в 2024-2025 учебном году</w:t>
      </w:r>
    </w:p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559"/>
        <w:gridCol w:w="1276"/>
        <w:gridCol w:w="1276"/>
        <w:gridCol w:w="1417"/>
        <w:gridCol w:w="1418"/>
        <w:gridCol w:w="1559"/>
        <w:gridCol w:w="1417"/>
        <w:gridCol w:w="1375"/>
        <w:gridCol w:w="16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т проведения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та проведения/ начало олимпи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бликация критериев оценивания, ссылки на видеозапись разбора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кация предваритель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рекомендуемая д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ем апелляционных заявлений (обращений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дение</w:t>
            </w:r>
          </w:p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пелляций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убликация результатов апелляций </w:t>
              <w:br/>
              <w:t>(рекомендуемая дат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ие результатов (протокол жюри МЭ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озднее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кация итоговых результатов на сайте МУ ДО «Малая академ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оздне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та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алья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ан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окт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окт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Р, 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ЗР, 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</w:tr>
      <w:tr>
        <w:trPr>
          <w:trHeight w:val="13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+ очно (творческая часть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окт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, творческая часть – 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без личного участ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творческая часть – отдельная 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окт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уд (технология) 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Д, ТТиТ, робототехн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ласс в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Труд (технология) КД, ТТиТ, робототехн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октября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 (информационная безопасность)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е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класс в 12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>11 класс в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0 окт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1 окт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2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, теоретический тур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окт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, практический 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едином месте для всех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ноябр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девушк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0.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юнош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кономика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ноября </w:t>
            </w:r>
          </w:p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+ очно анализ текс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(анализ текст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 xml:space="preserve"> без личного участия;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ализ текста – отдельная 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ноя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8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класс в 9:3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0:0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класс в 10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0:3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класс в 13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3:3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класс в 13:30 (возможность входа до 14:00)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класс в 14:00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озможность входа до 14: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(до 18.00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ноя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но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ноя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5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декабр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декабр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6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7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ноя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декабр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декабр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ИКТ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 ноябр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8 нояб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9 ноября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личного учас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 декабря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декабр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дека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napToGrid w:val="false"/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но в четырех школах по округ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 ноябр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тдельная дата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right="6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ндекс.</w:t>
            </w:r>
          </w:p>
          <w:p>
            <w:pPr>
              <w:pStyle w:val="Normal"/>
              <w:ind w:left="34" w:right="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ноября</w:t>
            </w:r>
          </w:p>
          <w:p>
            <w:pPr>
              <w:pStyle w:val="Normal"/>
              <w:ind w:right="-2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дека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до 18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2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7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Все процедуры проведения муниципального этапа данных олимпиад проходят в личных кабинетах участников на платформе проведения олимпиады: </w:t>
      </w:r>
      <w:hyperlink r:id="rId2">
        <w:r>
          <w:rPr>
            <w:rStyle w:val="InternetLink"/>
          </w:rPr>
          <w:t>https://edu.olymponline.ru/</w:t>
        </w:r>
      </w:hyperlink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методические условия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Краснодар в 2024-2025 учебном году</w:t>
      </w:r>
    </w:p>
    <w:p>
      <w:pPr>
        <w:pStyle w:val="Normal"/>
        <w:ind w:left="-567" w:right="-7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268"/>
        <w:gridCol w:w="2268"/>
        <w:gridCol w:w="4252"/>
        <w:gridCol w:w="1985"/>
        <w:gridCol w:w="1275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75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9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, 9-11 классы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 – 12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9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й ту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11 классы – не более 20 минут на каждого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баллов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баллов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-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баллов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– Необходимое оборудование для проведения практического тур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овая часть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минут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ворческая часть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 10, 11 классы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- бумага, 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Техника, технология и техническ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Теоре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актический ту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-</w:t>
            </w:r>
            <w:r>
              <w:rPr>
                <w:sz w:val="20"/>
                <w:szCs w:val="20"/>
              </w:rPr>
              <w:t xml:space="preserve"> «Будущее России: взгляд молодых!»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- Необходимое оборудование для проведения практического тур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 xml:space="preserve"> – Оборудование для трансляции презентаций (проектор, экран, компьютер или ноутбук), флеш-носитель с презентацией проект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Информацион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.  Культура дома, дизайн и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 классы – не более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>: «Будущее России: взгляд молодых!»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й тур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Практический тур - Необходимое оборудование для проведения практического тур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д (технология) Робото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- 9, 10-11 классы – не более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не более 180 мин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езентация проекта</w:t>
            </w:r>
            <w:r>
              <w:rPr>
                <w:sz w:val="20"/>
                <w:szCs w:val="20"/>
              </w:rPr>
              <w:t xml:space="preserve"> «Будущее России: взгляд молодых!»  не более 7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. Необходимое оборудование для проведения практического тур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Презентация проекта – Оборудование для трансляции презентаций (проектор, экран, компьютер или ноутбук), флеш-носитель с презентацией проект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 8, 9, 10, 11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135 минут,</w:t>
              <w:br/>
              <w:t>9-11 классы – не более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индивидуальные средства для воспроизведения аудио файл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– 235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– 2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9, 10, 11 классы – Компьютер (ноутбук) без доступа к Интернету для воспроизведения изобразительных рядов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фографический словарь (1-2 экземпляра на аудиторию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, 9-11 (отдельно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и ту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 - 45 мину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рактический тур:</w:t>
            </w:r>
            <w:r>
              <w:rPr>
                <w:sz w:val="20"/>
                <w:szCs w:val="20"/>
              </w:rPr>
              <w:t xml:space="preserve"> в зависимости от числа учас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В соответствии с критериями. При этом осуществляется перевод в 100-бальную систем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Теоретический тур</w:t>
            </w:r>
            <w:r>
              <w:rPr>
                <w:sz w:val="20"/>
                <w:szCs w:val="20"/>
              </w:rPr>
              <w:t xml:space="preserve"> – Компьютер с доступом к Интернету, бумага, ручка. 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  <w:u w:val="single"/>
              </w:rPr>
              <w:t>Практический тур</w:t>
            </w:r>
            <w:r>
              <w:rPr>
                <w:sz w:val="20"/>
                <w:szCs w:val="20"/>
              </w:rPr>
              <w:t xml:space="preserve"> – необходимое оборудование для проведения практического тура. Спортивная фор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дельно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, девуш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12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 – 15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 – 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 классы – 120 мин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оретическая ча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тест)</w:t>
            </w:r>
            <w:r>
              <w:rPr>
                <w:sz w:val="20"/>
                <w:szCs w:val="20"/>
              </w:rPr>
              <w:t xml:space="preserve"> –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ворческая часть (анализ документа)</w:t>
            </w:r>
            <w:r>
              <w:rPr>
                <w:sz w:val="20"/>
                <w:szCs w:val="20"/>
              </w:rPr>
              <w:t xml:space="preserve"> – 6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10-11 клас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 классы –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оретический ту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-8 классы – 90 минут, 9-11 классы - 12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естовый (или практический тур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45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6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, инженерный непрограммируемый калькулятор, линейка,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, карандаш, ластик;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– бумага, ручка, инженерный 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ируемый калькулятор, линейка, транспортир, карандаш, ластик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одинаковых атласов или географических кар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90 минут,</w:t>
              <w:br/>
              <w:t>9-11 классы - 12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, индивидуальные средства для воспроизведения аудио фай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 – 2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лассы-35 балл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Бланки ответов, бумага, ручка синего цвета, линейка, цирку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120 минут,</w:t>
              <w:br/>
              <w:t>9-11 классы - 180 мину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;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60-9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120-18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, инженерный непрограммируемый калькулятор (разрешенный для ЕГЭ), линейка, транспортир, цирку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60-90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90-12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индивидуальные средства для прослушивания аудио файлов, бумага, ручка.</w:t>
            </w:r>
          </w:p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9-11 классы – Оборудование для воспроизведения и прослушивания аудио файлов (один комплект на аудиторию),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 классы - 18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- 23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>Компьютер с доступом к Интернету, бумага, ручка, инженерный непрограммируемый калькулятор, линей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, 10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- 9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- 135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с доступом к Интернету, бумага, ручка, непрограммируемый калькулятор, руч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ая система Менделеева, таблица растворимости и ряд напряжений метал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-9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тур - 60 мину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ур - 6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классы - в соответствии с критериями 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классы - 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баллов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Компьютер с доступом к Интернету, бумага, ручка.</w:t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ы – бумага, руч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8, 9, 10,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– 180 мину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класс – 240 мин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sz w:val="20"/>
                <w:szCs w:val="20"/>
              </w:rPr>
              <w:t xml:space="preserve">В соответствии с критериями оценива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с доступом к Интернету, бумага, ручка, циркуль, ластик, линейка, каранда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зреша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, 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20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eastAsia="Calibri" w:cs="Calibri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3119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+ Черный"/>
    <w:basedOn w:val="Normal"/>
    <w:qFormat/>
    <w:pPr>
      <w:jc w:val="both"/>
    </w:pPr>
    <w:rPr>
      <w:color w:val="000000"/>
      <w:sz w:val="25"/>
      <w:szCs w:val="25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olymponlin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2:08:00Z</dcterms:created>
  <dc:creator>~Вика~</dc:creator>
  <dc:description/>
  <dc:language>en-US</dc:language>
  <cp:lastModifiedBy>Олег</cp:lastModifiedBy>
  <cp:lastPrinted>2021-08-30T07:24:00Z</cp:lastPrinted>
  <dcterms:modified xsi:type="dcterms:W3CDTF">2024-10-06T12:09:00Z</dcterms:modified>
  <cp:revision>3</cp:revision>
  <dc:subject/>
  <dc:title>Об отдельных вопросах оплаты труда работников</dc:title>
</cp:coreProperties>
</file>