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№ 323 от 03.09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ЦЕНТРА ПРОФОРИЕН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№7 н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  <w:gridCol w:w="2360"/>
        <w:gridCol w:w="2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удит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рок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i/>
          <w:lang w:val="en-US"/>
        </w:rPr>
        <w:t>I.ИНФОРМАЦИОННО-АНАЛИТИЧЕСКАЯ ДЕЯТЕЛЬНОСТЬ.</w:t>
      </w:r>
      <w:r>
        <w:rPr/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  <w:gridCol w:w="2360"/>
        <w:gridCol w:w="2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трудоустройства и поступления в учебные заведения выпускников 9  класс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А, Б-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иллова В.И.-профориентатор,</w:t>
            </w:r>
          </w:p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анкет 9 класса по вопросу выбора ими профессии и учебного заведения с целью выявления учащихся, не имеющих профессионального плана или не определивших пути получения выбранной профе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А  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.И .,</w:t>
            </w:r>
          </w:p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ОРГАНИЗАЦИОННО-МЕТОДИЧЕСКАЯ РАБОТА. </w:t>
      </w:r>
      <w:r>
        <w:rPr/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  <w:gridCol w:w="2360"/>
        <w:gridCol w:w="2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оставление и обсуждение плана профориентационной работы на новы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 по восп.работе </w:t>
            </w:r>
          </w:p>
          <w:p>
            <w:pPr>
              <w:pStyle w:val="Normal"/>
              <w:rPr/>
            </w:pPr>
            <w:r>
              <w:rPr/>
              <w:t>Алябьева О.М.</w:t>
            </w:r>
          </w:p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  <w:p>
            <w:pPr>
              <w:pStyle w:val="Normal"/>
              <w:rPr/>
            </w:pPr>
            <w:r>
              <w:rPr/>
              <w:t>кл. руководители,психо-</w:t>
            </w:r>
          </w:p>
          <w:p>
            <w:pPr>
              <w:pStyle w:val="Normal"/>
              <w:rPr/>
            </w:pPr>
            <w:r>
              <w:rPr/>
              <w:t>лог, соц.педаго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абинета профори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, родители, шеф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тор Кирилл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взаимодействия с учреждениями, Центром занятости, доп. образ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ол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библиотечного фонда литературой по профориентации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Лифиренко Л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усмотреть введение курса по профориентации для учащихся 9 класс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А 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 по УНР </w:t>
            </w:r>
          </w:p>
          <w:p>
            <w:pPr>
              <w:pStyle w:val="Normal"/>
              <w:rPr/>
            </w:pPr>
            <w:r>
              <w:rPr/>
              <w:t xml:space="preserve">Еремкина А.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обновление стендов «В помощь выпускнику», «Куда пойти учить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ол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янва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 xml:space="preserve">Кириллова В.И.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РАБОТА С ПЕДАГОГИЧЕСКИМИ КАДРАМИ. </w:t>
      </w:r>
      <w:r>
        <w:rPr/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  <w:gridCol w:w="2360"/>
        <w:gridCol w:w="2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ать рекомендации классным руководителям по планированию профориентационной работы с учащимися различных возрастных груп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. по восп.работе </w:t>
            </w:r>
          </w:p>
          <w:p>
            <w:pPr>
              <w:pStyle w:val="Normal"/>
              <w:rPr/>
            </w:pPr>
            <w:r>
              <w:rPr/>
              <w:t>Алябьева О.М.</w:t>
            </w:r>
          </w:p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 xml:space="preserve">Кириллова В.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для педагогов по вопросам организации профориентационной работы в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усмотреть в плане работы методобъединений педагогов рассмотрение вопросов методики профориентационной работы, обмен опытом ее проведения. </w:t>
            </w:r>
          </w:p>
          <w:p>
            <w:pPr>
              <w:pStyle w:val="Normal"/>
              <w:rPr/>
            </w:pPr>
            <w:r>
              <w:rPr/>
              <w:t xml:space="preserve">«Система образования в России»; </w:t>
            </w:r>
          </w:p>
          <w:p>
            <w:pPr>
              <w:pStyle w:val="Normal"/>
              <w:rPr/>
            </w:pPr>
            <w:r>
              <w:rPr/>
              <w:t>«Система профориентационной работы в городе, в школе.»</w:t>
            </w:r>
          </w:p>
          <w:p>
            <w:pPr>
              <w:pStyle w:val="Normal"/>
              <w:rPr/>
            </w:pPr>
            <w:r>
              <w:rPr/>
              <w:t xml:space="preserve">«Работа с учащимися по интересам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для педагогов консультации по изучению личности школьника. </w:t>
            </w:r>
          </w:p>
          <w:p>
            <w:pPr>
              <w:pStyle w:val="Normal"/>
              <w:rPr/>
            </w:pPr>
            <w:r>
              <w:rPr/>
              <w:t xml:space="preserve">« Исследование готовности учащихся к выбору профессии» </w:t>
            </w:r>
          </w:p>
          <w:p>
            <w:pPr>
              <w:pStyle w:val="Normal"/>
              <w:rPr/>
            </w:pPr>
            <w:r>
              <w:rPr/>
              <w:t xml:space="preserve">«Изучение личностных особенностей и способностей учащихся». </w:t>
            </w:r>
          </w:p>
          <w:p>
            <w:pPr>
              <w:pStyle w:val="Normal"/>
              <w:rPr/>
            </w:pPr>
            <w:r>
              <w:rPr/>
              <w:t xml:space="preserve">«Изучение склонностей и интересов» </w:t>
            </w:r>
          </w:p>
          <w:p>
            <w:pPr>
              <w:pStyle w:val="Normal"/>
              <w:rPr/>
            </w:pPr>
            <w:r>
              <w:rPr/>
              <w:t>«Изучение профессиональных намерений и планов уча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6 классы </w:t>
            </w:r>
          </w:p>
          <w:p>
            <w:pPr>
              <w:pStyle w:val="Normal"/>
              <w:rPr/>
            </w:pPr>
            <w:r>
              <w:rPr/>
              <w:t xml:space="preserve">7-8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 xml:space="preserve">Кириллова В.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ординировать деятельность учителей, работающих в классе, психолога, медика и других специалистов, решающих задачи профориентационной работы с учащими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. по восп. работе Алябьева О.М. </w:t>
            </w:r>
          </w:p>
          <w:p>
            <w:pPr>
              <w:pStyle w:val="Normal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  <w:lang w:val="en-US"/>
        </w:rPr>
        <w:t>IV</w:t>
      </w:r>
      <w:r>
        <w:rPr>
          <w:b/>
          <w:i/>
        </w:rPr>
        <w:t>.РАБОТА С УЧАЩИМИСЯ.</w:t>
      </w:r>
      <w:r>
        <w:rPr/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  <w:gridCol w:w="2360"/>
        <w:gridCol w:w="2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курсий на предприятия и в учебные за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 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 xml:space="preserve">Кириллова В.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тестирования и анкетирования учащихся с целью выявления проф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опроса по выявлению проблем учащихся по профориент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 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лассных часов по изучению профессиограмм учебных завед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 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индивидуальных и групповых консультаций  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9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лассных часов по профориентации (ознакомительных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 ВР классных руководите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лассных часов, игр по профори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графику ВР </w:t>
            </w:r>
          </w:p>
          <w:p>
            <w:pPr>
              <w:pStyle w:val="Normal"/>
              <w:rPr/>
            </w:pPr>
            <w:r>
              <w:rPr/>
              <w:t>классных руководите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руководител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встреч с представителями различных профес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 xml:space="preserve">Кириллова В.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экскурсий и встреч со специалистами «Центра </w:t>
            </w:r>
          </w:p>
          <w:p>
            <w:pPr>
              <w:pStyle w:val="Normal"/>
              <w:rPr/>
            </w:pPr>
            <w:r>
              <w:rPr/>
              <w:t>занят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 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 xml:space="preserve">Кириллова В.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читательских интересов школьников, составление индивидуальных планов чтения, обсуждение книг, имеющих профориентационное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 xml:space="preserve">Лифиренко Л.Н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ов профориентационн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  <w:lang w:val="en-US"/>
        </w:rPr>
        <w:t>V. РАБОТА С РОДИТЕЛЯМИ.</w:t>
      </w:r>
      <w:r>
        <w:rPr/>
        <w:t xml:space="preserve">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  <w:gridCol w:w="2360"/>
        <w:gridCol w:w="2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консультаций с родителями по вопросу выбора профессии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,</w:t>
            </w:r>
          </w:p>
          <w:p>
            <w:pPr>
              <w:pStyle w:val="Normal"/>
              <w:rPr/>
            </w:pPr>
            <w:r>
              <w:rPr/>
              <w:t>учащиес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«Пути получения профессиональ-</w:t>
            </w:r>
          </w:p>
          <w:p>
            <w:pPr>
              <w:pStyle w:val="Normal"/>
              <w:rPr/>
            </w:pPr>
            <w:r>
              <w:rPr/>
              <w:t>ного образования после 9 класс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родителей </w:t>
            </w:r>
          </w:p>
          <w:p>
            <w:pPr>
              <w:pStyle w:val="Normal"/>
              <w:rPr/>
            </w:pPr>
            <w:r>
              <w:rPr/>
              <w:t>9 класс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, кл.руководители, </w:t>
            </w:r>
          </w:p>
          <w:p>
            <w:pPr>
              <w:pStyle w:val="Normal"/>
              <w:rPr/>
            </w:pPr>
            <w:r>
              <w:rPr/>
              <w:t>профориента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е родительские собрания по профориентации с привлечением представителей учебных завед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 ма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и.</w:t>
            </w:r>
          </w:p>
          <w:p>
            <w:pPr>
              <w:pStyle w:val="Normal"/>
              <w:rPr/>
            </w:pPr>
            <w:r>
              <w:rPr/>
              <w:t>профориентатор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кетирования родителей с целью выявления их отношения к выбору профиля обучения в 9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 учащихся 9 -клас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стреч учащихся с их родителями-</w:t>
            </w:r>
          </w:p>
          <w:p>
            <w:pPr>
              <w:pStyle w:val="Normal"/>
              <w:rPr/>
            </w:pPr>
            <w:r>
              <w:rPr/>
              <w:t>представителями различных профес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щиес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 xml:space="preserve">Кириллова В.И.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кать родителей к участию в проведении экскурсий учащихся на предприятия и учебные за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  <w:lang w:val="en-US"/>
        </w:rPr>
        <w:t>VI</w:t>
      </w:r>
      <w:r>
        <w:rPr>
          <w:b/>
          <w:i/>
        </w:rPr>
        <w:t>.ПО ГРАФИКУ РАБОТЫ КАБИНЕТА ПРОФОРИЕНТАЦИИ (в течение учебного года)</w:t>
      </w:r>
      <w:r>
        <w:rPr/>
        <w:t xml:space="preserve">.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/>
        <w:t xml:space="preserve">ОРГАНИЗАЦИОННО- МЕТОДИЧЕСКАЯ РАБОТА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  <w:gridCol w:w="2360"/>
        <w:gridCol w:w="2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ое информирование учащихся о профессиях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нформации о днях открытых дверей в учебных заведениях г.Норильска и доведение ее до сведения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0-11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тор</w:t>
            </w:r>
          </w:p>
          <w:p>
            <w:pPr>
              <w:pStyle w:val="Normal"/>
              <w:rPr/>
            </w:pPr>
            <w:r>
              <w:rPr/>
              <w:t>Бородуля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еспечение страницы на сайте МБОУ ООШ №7 «Твой вы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сех категор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/>
        <w:t xml:space="preserve">РАБОТА С УЧАЩИМИСЯ.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  <w:gridCol w:w="2360"/>
        <w:gridCol w:w="2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нсультаций по вопросу выбора профессиональных учебных заведений для реализации профессиональных планов учащих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ое просвещение учащихся ( информация о мире профессий через информационный сте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экскурсий учащихся в профессиональные учебные заведения на дни открытых двер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кл. руковод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для учащихся по вопросу выбора будущей профессии (тестирование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 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/>
        <w:t xml:space="preserve">РАБОТА С РОДИТЕЛЯМИ.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  <w:gridCol w:w="2360"/>
        <w:gridCol w:w="2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для родителей по вопросам выбора учебного за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, по запросам родите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для родителей по вопросам выбора будущей профессии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-11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, по запросам родите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тор </w:t>
            </w:r>
          </w:p>
          <w:p>
            <w:pPr>
              <w:pStyle w:val="Normal"/>
              <w:rPr/>
            </w:pPr>
            <w:r>
              <w:rPr/>
              <w:t>Кириллова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9:00Z</dcterms:created>
  <dc:creator>Admin</dc:creator>
  <dc:description/>
  <cp:keywords/>
  <dc:language>en-US</dc:language>
  <cp:lastModifiedBy>user</cp:lastModifiedBy>
  <dcterms:modified xsi:type="dcterms:W3CDTF">2020-02-05T06:30:00Z</dcterms:modified>
  <cp:revision>5</cp:revision>
  <dc:subject/>
  <dc:title>План работы профориентационного кабинета МБОУ СОШ№39 на 2011-2012 учебный год</dc:title>
</cp:coreProperties>
</file>